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вітові фінанси”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  курс, ф-т МЕ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машнє завдання №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Проаналізуйте обсяг грошової маси  в  обігу  протягом  1991-2010 рр. та визначте вплив  окремих компонент грошової бази на  економічне  зростання в Україні та  Чех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вдання 2. Які  чинники найбільше  (позитивно чи негативно) впливають на  рівень  процентної ставки в Україні. Визначити  чинники зростання грошових агрегатів в Україні, США, Угорщині та проаналізувати подібності і  відмінності у  складі  чинн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дання 3. Визначити  на які макроекономічні  показники  в Україні найбільше вливає  грошовий  мультиплікато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4. Вартість квартири 100 000 доларів США. Рішення про купівлю квартири повністю в кредит  Ви прийняли 10 квітня 2010 р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1. За яких умов Ви зможете взяти в кредит квартир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тання 2. В якому банку України буде найвигідніше взяти кредит (подайте кредитний план) і визначте   на який час буде максимально вигідно взяти кредит? В якому періоді Ваш платіж буде максимальни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итання 3.  Чи можна використати позики іноземних банків з цією метою. Якщо так, то наведіть схему  для резидентів України (Чи буде  цей  варіант вигідніший від умов  кредитування  вітчизняних банків з врахуванням усіх  трансакційних витрат  (віза, транспортні витрати,  комісійні  тощо)?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30:00Z</dcterms:created>
  <dc:creator>user</dc:creator>
  <dc:description/>
  <dc:language>en-US</dc:language>
  <cp:lastModifiedBy>Mary</cp:lastModifiedBy>
  <cp:lastPrinted>2006-02-21T13:37:00Z</cp:lastPrinted>
  <dcterms:modified xsi:type="dcterms:W3CDTF">2010-04-08T21:30:00Z</dcterms:modified>
  <cp:revision>2</cp:revision>
  <dc:subject/>
  <dc:title>1</dc:title>
</cp:coreProperties>
</file>